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354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</wp:posOffset>
                </wp:positionH>
                <wp:positionV relativeFrom="paragraph">
                  <wp:posOffset>1964690</wp:posOffset>
                </wp:positionV>
                <wp:extent cx="1028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5.5pt;mso-wrap-distance-left:9.05pt;mso-wrap-distance-right:9.05pt;mso-wrap-distance-top:0pt;mso-wrap-distance-bottom:0pt;margin-top:154.7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790</wp:posOffset>
                </wp:positionH>
                <wp:positionV relativeFrom="paragraph">
                  <wp:posOffset>1964690</wp:posOffset>
                </wp:positionV>
                <wp:extent cx="10382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25.5pt;mso-wrap-distance-left:9.05pt;mso-wrap-distance-right:9.05pt;mso-wrap-distance-top:0pt;mso-wrap-distance-bottom:0pt;margin-top:154.7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города Пскова от 12.05.2011 №941 «О регулировании оплаты труда руководителей муниципальных образовательных  учреждений,  подведомственных Управлению образования Администрации города Псков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ереходом на новую систему оплаты труда и  в целях реализации Постановления Администрации города Пскова от 15.12.2010 № 2647 «Об утверждении Положения о порядке оплаты труда работников бюджет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 Приложение №1 к  Постановлению Администрации  от 12.05.2011 №941 «О регулировании оплаты труда руководителей муниципальных образовательных  учреждений,  подведомственных Управлению образования Администрации города Пскова»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4 «Порядок оказания материальной помощи руководителям муниципальных образовательных учреждений, подведомственных Управлению образования Администрации города Пскова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елах общего фонда оплаты труда (при наличии фонда экономии заработной платы) руководителям муниципальных образовательных учреждений может выплачиваться материальная помощь в размере 2 должностных окладов к отпуску»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01.01. 2013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возложить на заместителя Главы Администрации города Пскова  Г. И. Барышнико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И. С. Черед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8:00Z</dcterms:created>
  <dc:creator>User</dc:creator>
  <dc:description/>
  <cp:keywords/>
  <dc:language>en-US</dc:language>
  <cp:lastModifiedBy>dm.romanuk</cp:lastModifiedBy>
  <cp:lastPrinted>2011-04-06T09:27:00Z</cp:lastPrinted>
  <dcterms:modified xsi:type="dcterms:W3CDTF">2012-12-14T08:33:00Z</dcterms:modified>
  <cp:revision>5</cp:revision>
  <dc:subject/>
  <dc:title>О регулировании оплаты труда руководителей муниципальных образовательных  учреждений,  подведомственных Управлению образования Администрации города Пскова</dc:title>
</cp:coreProperties>
</file>